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15 ноября 2016г</w:t>
        <w:tab/>
        <w:tab/>
        <w:tab/>
        <w:t xml:space="preserve">с. Ирбейское </w:t>
        <w:tab/>
        <w:tab/>
        <w:tab/>
        <w:tab/>
        <w:tab/>
        <w:tab/>
        <w:t>№ 25-рг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Об установлении налога на  имущество физических лиц на 2017 год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04.10.2014г. № 284-ФЗ  «О внесении  изменений  в статьи 12 и 85 части первой  и часть второю Налогового кодекса РФ»  и Уставом Ирбейского сельсовета,  Ирбейский сельский Совет депутатов  </w:t>
      </w:r>
      <w:r>
        <w:rPr>
          <w:b/>
        </w:rPr>
        <w:t>Решил</w:t>
      </w:r>
      <w:r>
        <w:rPr/>
        <w:t xml:space="preserve">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>Ввести на 2017год на территории Ирбейского сельсовета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>Ставки налога устанавливаются в следующих пределах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59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ммарная инвентаризационная стоимость объектов налогообложения, умноженная на коэффициент-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До 300 тыс. рублей ( включительн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% 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т 300 тыс. рублей до 500 тыс. рублей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( включительн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% 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1%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300" w:leader="none"/>
        </w:tabs>
        <w:ind w:left="426" w:hanging="246"/>
        <w:jc w:val="both"/>
        <w:rPr>
          <w:b/>
          <w:b/>
        </w:rPr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Ирбейского сельсовета, </w:t>
      </w:r>
      <w:r>
        <w:rPr>
          <w:b/>
        </w:rPr>
        <w:t>льготы, установленные Федеральным законом от 04.10.2014г. № 284-ФЗ « О внесении  изменений  в статьи 12 и 85 части первой  и часть второю Налогового кодекса РФ»</w:t>
      </w:r>
      <w:r>
        <w:rPr/>
        <w:t xml:space="preserve"> </w:t>
      </w:r>
      <w:r>
        <w:rPr>
          <w:b/>
        </w:rPr>
        <w:t>действуют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300" w:leader="none"/>
        </w:tabs>
        <w:ind w:left="426" w:hanging="246"/>
        <w:jc w:val="both"/>
        <w:rPr/>
      </w:pPr>
      <w:r>
        <w:rPr/>
        <w:t>Установить льготу 50% по налогу на имущество физических лиц, гражданам, выполнявшим задачи в условиях вооруженного конфликта в Чеченской республике и других территориях Северного Кавказа и имеющим удостоверение «Ветеран боевых действий»  согласно п. 2 статьи 399 Федерального закона от 04.10.2014г. № 284-ФЗ  « О внесении  изменений  в статьи 12 и 85 части первой  и часть второю Налогового кодекса РФ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300" w:leader="none"/>
        </w:tabs>
        <w:ind w:left="426" w:hanging="246"/>
        <w:jc w:val="both"/>
        <w:rPr/>
      </w:pPr>
      <w:r>
        <w:rPr/>
        <w:t xml:space="preserve">Решение Ирбейского сельского Совета депутатов от 27.11.2015г №7-рг,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 </w:t>
      </w:r>
      <w:r>
        <w:rPr/>
        <w:t>Настоящее Решение  вступает в силу с 1 января 2017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142"/>
        <w:jc w:val="both"/>
        <w:rPr/>
      </w:pPr>
      <w:r>
        <w:rPr/>
        <w:t>Глава Ирбейского сельсовета:</w:t>
        <w:tab/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ind w:firstLine="142"/>
        <w:jc w:val="both"/>
        <w:rPr/>
      </w:pP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ind w:firstLine="142"/>
        <w:jc w:val="both"/>
        <w:rPr/>
      </w:pPr>
      <w:r>
        <w:rPr/>
        <w:t xml:space="preserve">сельского Совета депутатов: </w:t>
        <w:tab/>
        <w:tab/>
        <w:tab/>
        <w:tab/>
        <w:tab/>
        <w:tab/>
        <w:t xml:space="preserve">Т.А. Фомин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Юлия Иосифовна</dc:creator>
  <dc:description/>
  <cp:keywords/>
  <dc:language>en-US</dc:language>
  <cp:lastModifiedBy>Ирина</cp:lastModifiedBy>
  <cp:lastPrinted>2016-11-15T17:09:00Z</cp:lastPrinted>
  <dcterms:modified xsi:type="dcterms:W3CDTF">2016-11-25T04:03:00Z</dcterms:modified>
  <cp:revision>7</cp:revision>
  <dc:subject/>
  <dc:title>                 </dc:title>
</cp:coreProperties>
</file>